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098"/>
      </w:tblGrid>
      <w:tr>
        <w:trPr>
          <w:trHeight w:val="1557" w:hRule="atLeast"/>
        </w:trPr>
        <w:tc>
          <w:tcPr>
            <w:tcW w:w="467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A"/>
                <w:lang w:val="uk-UA" w:eastAsia="en-US"/>
              </w:rPr>
            </w:pPr>
            <w:r>
              <w:rPr>
                <w:color w:val="00000A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ГОРОД НАБЕРЕЖНЫЕ ЧЕЛНЫ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ОБРАЗОВАНИЯ И ПО ДЕЛАМ МОЛОДЕЖИ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b/>
                <w:bCs/>
                <w:color w:val="00000A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b/>
                <w:bCs/>
                <w:color w:val="00000A"/>
              </w:rPr>
              <w:t>«Средняя общеобразовательная школа № 39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A"/>
                <w:lang w:val="uk-UA" w:eastAsia="en-US"/>
              </w:rPr>
            </w:pPr>
            <w:r>
              <w:rPr>
                <w:color w:val="00000A"/>
                <w:lang w:val="uk-UA" w:eastAsia="en-US"/>
              </w:rPr>
            </w:r>
          </w:p>
        </w:tc>
        <w:tc>
          <w:tcPr>
            <w:tcW w:w="409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A"/>
                <w:lang w:val="uk-UA" w:eastAsia="en-US"/>
              </w:rPr>
            </w:pPr>
            <w:r>
              <w:rPr>
                <w:color w:val="00000A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ЯР ЧАЛЛЫ ШӘҺӘРЕ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МУНИЦИПАЛЬ БЕРӘМЛЕГЕ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БАШКАРМА КОМИТЕТЫ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МӘГАРИФ ҺӘМ ЯШЬЛӘР БЕЛӘН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ЭШЛӘҮ ИДАРӘСЕ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b/>
                <w:bCs/>
                <w:color w:val="00000A"/>
              </w:rPr>
              <w:t>«39 нчы урта гомуми белем бирү</w:t>
            </w:r>
          </w:p>
          <w:p>
            <w:pPr>
              <w:pStyle w:val="Normal"/>
              <w:jc w:val="center"/>
              <w:rPr>
                <w:color w:val="00000A"/>
                <w:lang w:val="uk-UA" w:eastAsia="en-US"/>
              </w:rPr>
            </w:pPr>
            <w:r>
              <w:rPr>
                <w:b/>
                <w:bCs/>
                <w:color w:val="00000A"/>
              </w:rPr>
              <w:t xml:space="preserve">    </w:t>
            </w:r>
            <w:r>
              <w:rPr>
                <w:b/>
                <w:bCs/>
                <w:color w:val="00000A"/>
              </w:rPr>
              <w:t>мәктәбе» муниципаль бюджет гомуми белем бирү учреждениесе»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/>
        <w:t xml:space="preserve">_____________________________________________________________________________________________ </w:t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ПРИКАЗ</w:t>
      </w:r>
    </w:p>
    <w:p>
      <w:pPr>
        <w:pStyle w:val="Normal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/>
        <w:t xml:space="preserve">От </w:t>
      </w:r>
      <w:r>
        <w:rPr>
          <w:lang w:val="en-US"/>
        </w:rPr>
        <w:t>05</w:t>
      </w:r>
      <w:r>
        <w:rPr/>
        <w:t>.0</w:t>
      </w:r>
      <w:r>
        <w:rPr>
          <w:lang w:val="en-US"/>
        </w:rPr>
        <w:t>5</w:t>
      </w:r>
      <w:r>
        <w:rPr/>
        <w:t>.202</w:t>
      </w:r>
      <w:r>
        <w:rPr>
          <w:lang w:val="en-US"/>
        </w:rPr>
        <w:t>5</w:t>
      </w:r>
      <w:r>
        <w:rPr/>
        <w:tab/>
        <w:tab/>
        <w:tab/>
        <w:tab/>
        <w:tab/>
        <w:tab/>
        <w:t xml:space="preserve">                    №</w:t>
      </w:r>
      <w:r>
        <w:rPr>
          <w:lang w:val="en-US"/>
        </w:rPr>
        <w:t xml:space="preserve"> 206</w:t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числении учащихся в летний пришкольный лагер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 xml:space="preserve">Согласно </w:t>
      </w:r>
      <w:r>
        <w:rPr>
          <w:color w:val="000000"/>
          <w:sz w:val="24"/>
          <w:szCs w:val="24"/>
        </w:rPr>
        <w:t>приказу</w:t>
      </w:r>
      <w:r>
        <w:rPr>
          <w:sz w:val="24"/>
          <w:szCs w:val="24"/>
        </w:rPr>
        <w:t xml:space="preserve"> МБОУ «СОШ №39», № 205 от 05.05.2025 года, плана работы школы на 2024/2025 учебный год, а также с целью обеспечения досуга и оздоровления учащихся в период летних каникул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120"/>
        <w:ind w:left="426" w:hanging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числить учащихся в летний оздоровительный пришкольный лагерь «Эскадрилья» с 26.05.2025 по 26.06.2025 - смена 21 день.</w:t>
      </w:r>
    </w:p>
    <w:p>
      <w:pPr>
        <w:pStyle w:val="Normal"/>
        <w:numPr>
          <w:ilvl w:val="0"/>
          <w:numId w:val="2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  <w:t>Установить режим работы лагеря с 8.00 до 17.00, лагеря труда и отдыха с 8.00 до 13.00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2"/>
        </w:numPr>
        <w:spacing w:lineRule="auto" w:line="240" w:before="0" w:after="120"/>
        <w:ind w:left="426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лагеря – Камаловой А.Ф. распределить учащихся по отрядам.</w:t>
      </w:r>
    </w:p>
    <w:tbl>
      <w:tblPr>
        <w:tblW w:w="49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89"/>
        <w:gridCol w:w="84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еб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а Алсу Раил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фанов Роберт Ильнур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имова Амина Ильдар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санов Рамазан  Расулович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супов Рифнур  Салаватович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ухаметов Мансур Марат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Башмачникова Александра Михайл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Гарипов Данияр Ильшат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Нефёдова София Артем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Фарраева Ильвина Ильяс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Шиллер Марк Владислав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Зарецкая Анна Васильев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утфуллина Полина Ренатов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яченков Тимур Станислаович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</w:t>
            </w:r>
          </w:p>
        </w:tc>
      </w:tr>
      <w:tr>
        <w:trPr>
          <w:trHeight w:val="3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риев Салмон Наджмуддинович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ахметова Эмилия Ильмир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итов Саид Анил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Ж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здитдинов Амир Айдарович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Ж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кий Ролан Олег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Ж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Виктория Артем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Ж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усова Рамина Ренат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Ж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рукова Татьяна Иван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Ж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итов Рузаль Русланович</w:t>
              <w:tab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итова Милана Равил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Даниэль Серге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Максим Иван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а Лейсан Ильдар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ниахметова Ясмина Эдуард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уллин Нурислам Марат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аргалина Замира Артем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мидуллина Азалия Азатовн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санова Аделина Ильнуровн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улина Ксения Константин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ченко Василиса Олег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юмова Айсылу Руслан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 Таисия Андре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рдинова Альмира Рамил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 Михаил Серге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ев Иван Кирилл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И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ткин Максим Денисович (СВО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зянов Рамзиль Ильсурович (СВО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Ж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изова Лейла Руслан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на Дарина Андре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афеева Карина Руслан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дникова Виолетта Денис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шин Аким Дмитри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 Михаил Виталь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етдинов Самин Рамис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замова Милена Руслан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а Зухра Руслан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а Дарина Декнис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ллина Сюмбель Ильнар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жников Кирилл Евгень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ртдинова Ралина  Загир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матуллина Ясмина Ильмир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Б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атова Аделия Радико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Давид Алексе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пова  Ясмина Динар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З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Ярослав Алексе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З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улина Эльмира Радик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гуллина Риналия Ленар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ипова Полина Дмитри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 Богдан Эмил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ский Макар Олег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бутдинов Тамерлан Ильшат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Роман Валерь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алтдинов Райнур Айнур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к Амир Валерь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 Данил Иль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ов Радмир Марат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ев Искандер Айрат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 Камиль Ильдар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манов Карим Ленар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фиков Данир Динар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валиев Амир Венер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ов Тиму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руллин Амирхан Радик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улов Аяз Руслан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пова Ралина Насимовна (СВО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ялов Азамат Булат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ятова Ариана Ришат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шова Вера Дмитри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мгараева Лилиана Ильшат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бутдинова Ильсина Марсел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унеев Арсений Павл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кин Семён Антон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аисия Игор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лов Матвей Денис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мьев Владислав Сергеевич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бакова АлисаАртур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муллина Лия Радик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хметова Самира Ирек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манов Аннур Ренат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Марк Александр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килова Азалия Руслановн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минова Сафия Равил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лиуллин Даниэль Равилевич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Роман Дмитри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риева Рената Тимур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а Диляра Радик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Style20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20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120"/>
        <w:ind w:left="0" w:right="-262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 «СОШ № 39» И.И.Тухфатуллин                                 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Style20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ы:           А.Ф. Камалова</w:t>
      </w:r>
      <w:r>
        <w:rPr>
          <w:color w:val="000000"/>
          <w:sz w:val="24"/>
          <w:szCs w:val="24"/>
        </w:rPr>
        <w:tab/>
      </w:r>
    </w:p>
    <w:p>
      <w:pPr>
        <w:pStyle w:val="Style20"/>
        <w:spacing w:before="0" w:after="120"/>
        <w:ind w:left="0" w:hanging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imSun;宋体" w:hAnsi="SimSun;宋体" w:eastAsia="SimSun;宋体" w:cs="SimSun;宋体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imSun;宋体" w:hAnsi="SimSun;宋体" w:eastAsia="SimSun;宋体" w:cs="SimSun;宋体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2"/>
    </w:rPr>
  </w:style>
  <w:style w:type="character" w:styleId="Style16">
    <w:name w:val="Заголовок Знак"/>
    <w:qFormat/>
    <w:rPr>
      <w:rFonts w:eastAsia="Times New Roman"/>
      <w:b/>
      <w:sz w:val="28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2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8:35:00Z</dcterms:created>
  <dc:creator>ziganshinagk</dc:creator>
  <dc:description/>
  <cp:keywords/>
  <dc:language>en-US</dc:language>
  <cp:lastModifiedBy>1</cp:lastModifiedBy>
  <cp:lastPrinted>2025-05-23T09:03:00Z</cp:lastPrinted>
  <dcterms:modified xsi:type="dcterms:W3CDTF">2025-05-24T08:25:00Z</dcterms:modified>
  <cp:revision>40</cp:revision>
  <dc:subject/>
  <dc:title/>
</cp:coreProperties>
</file>